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Dirigente Medico Ginecologia e Ostetri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164 del 08.04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C Ginecologia e Ostetricia della ASL AL sede di Casale Monferrato e, comunque a prestare servizio su tutto l’ambito territoriale della ASL AL, 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*) indicare le eventuali condanne penali riportate, ancorchè non trascritte nel certificato penale del casellario giudiziale ai sensi dell’art. 25 del D.P.R. 14.11.2002 (ovvero di non avere riportato condanne penali) e gli eventuali procedimenti penali pendenti di cui l’interessato è a conoscen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1:00Z</dcterms:created>
  <dc:creator>Veronese</dc:creator>
  <dc:description/>
  <cp:keywords/>
  <dc:language>en-US</dc:language>
  <cp:lastModifiedBy>a.bizzarra</cp:lastModifiedBy>
  <cp:lastPrinted>2016-04-11T14:39:00Z</cp:lastPrinted>
  <dcterms:modified xsi:type="dcterms:W3CDTF">2016-04-11T12:46:00Z</dcterms:modified>
  <cp:revision>4</cp:revision>
  <dc:subject/>
  <dc:title> </dc:title>
</cp:coreProperties>
</file>